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дополните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Компьютерная школа ПГУ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4190</wp:posOffset>
            </wp:positionH>
            <wp:positionV relativeFrom="paragraph">
              <wp:posOffset>162560</wp:posOffset>
            </wp:positionV>
            <wp:extent cx="168021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63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УДО «Компьюте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49530</wp:posOffset>
                  </wp:positionV>
                  <wp:extent cx="1144905" cy="8864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школа ПГУ»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_______________ </w:t>
            </w:r>
            <w:r>
              <w:rPr>
                <w:sz w:val="28"/>
                <w:szCs w:val="28"/>
              </w:rPr>
              <w:t>С.В.Рус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2020 год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а «Роботландия»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3 - 6 классов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разовательная услуг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ермь, 2020 г.</w:t>
      </w:r>
      <w:r>
        <w:br w:type="page"/>
      </w:r>
    </w:p>
    <w:p>
      <w:pPr>
        <w:pStyle w:val="Normal"/>
        <w:ind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Пояснительная записка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 настоящее время перед образовательными учреждениями встает задача формирования нового поколения людей, способных активно жить в условиях нового информационного общества, людей с развитым «программистским» стилем мышления, людей умеющи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ланировать структуру действий, необходимых для достижения цели при помощи фиксированного набора средст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>строить информационные модели для описания объектов и систе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рганизовывать поиск информации, нужной для решения поставленной задач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>использовать дисциплину и структурированность языковых средств коммуникаци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бладающих: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sz w:val="24"/>
          <w:szCs w:val="28"/>
        </w:rPr>
        <w:t>навыками своевременного обращения к компьютеру при решении задач из разных предметных областей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  <w:szCs w:val="28"/>
        </w:rPr>
      </w:pPr>
      <w:r>
        <w:rPr>
          <w:sz w:val="24"/>
          <w:szCs w:val="28"/>
        </w:rPr>
        <w:t>техническими навыками взаимодействия с компьютером, в частности умением работать клавиатурой и мышью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8"/>
        </w:rPr>
        <w:t>В процессе изучения курс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 xml:space="preserve">развивается </w:t>
      </w:r>
      <w:r>
        <w:rPr>
          <w:sz w:val="24"/>
          <w:szCs w:val="28"/>
        </w:rPr>
        <w:t>алгоритмическое и логическое мышлени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8"/>
        </w:rPr>
      </w:pPr>
      <w:r>
        <w:rPr>
          <w:b/>
          <w:i/>
          <w:sz w:val="24"/>
          <w:szCs w:val="28"/>
        </w:rPr>
        <w:t>формируется</w:t>
      </w:r>
      <w:r>
        <w:rPr>
          <w:sz w:val="24"/>
          <w:szCs w:val="28"/>
        </w:rPr>
        <w:t xml:space="preserve"> совокупность наиболее фундаментальных навыков, знаний, понятий и представлений, необходимых для формирования операционного стиля мышления и успешного освоения в дальнейшем современных информационных технологий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4"/>
          <w:szCs w:val="28"/>
        </w:rPr>
        <w:t>Содержание обучения</w:t>
      </w:r>
      <w:r>
        <w:rPr>
          <w:sz w:val="24"/>
          <w:szCs w:val="28"/>
        </w:rPr>
        <w:t xml:space="preserve"> делится на четыре направления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8"/>
        </w:rPr>
        <w:t xml:space="preserve">Информационное (теоретическое) </w:t>
      </w:r>
      <w:r>
        <w:rPr>
          <w:sz w:val="24"/>
          <w:szCs w:val="28"/>
        </w:rPr>
        <w:t>— рассматриваются различные способы представления информации, виды информационных процессов: хранение, передача и обработка информации (с позиции человека и с использованием технических средств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8"/>
        </w:rPr>
        <w:t>Компьютерное (практическое)</w:t>
      </w:r>
      <w:r>
        <w:rPr>
          <w:sz w:val="24"/>
          <w:szCs w:val="28"/>
        </w:rPr>
        <w:t xml:space="preserve"> — формируются важнейшие навыки общения с компьютером, представление о компьютере как универсальном устройстве для работы с информацией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8"/>
        </w:rPr>
        <w:t>Алгоритмическое</w:t>
      </w:r>
      <w:r>
        <w:rPr>
          <w:sz w:val="24"/>
          <w:szCs w:val="28"/>
        </w:rPr>
        <w:t xml:space="preserve"> — изучаются важнейшие понятия и механизмы информатики, осваиваются умения описывать, конструировать и анализировать алгоритмы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8"/>
        </w:rPr>
        <w:t>Исследовательское</w:t>
      </w:r>
      <w:r>
        <w:rPr>
          <w:sz w:val="24"/>
          <w:szCs w:val="28"/>
        </w:rPr>
        <w:t xml:space="preserve"> — формирует у учащегося творческое отношение к свое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Содержание курса определяется нелинейной последовательностью перечисленных направлений, а их пересечением (см. таблицу)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right"/>
        <w:rPr/>
      </w:pPr>
      <w:r>
        <w:rPr/>
        <w:t>Таблица «Содержание курса по направлениям»</w:t>
      </w:r>
    </w:p>
    <w:tbl>
      <w:tblPr>
        <w:tblW w:w="9926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58"/>
        <w:gridCol w:w="1906"/>
        <w:gridCol w:w="2182"/>
        <w:gridCol w:w="1774"/>
        <w:gridCol w:w="1906"/>
      </w:tblGrid>
      <w:tr>
        <w:trPr>
          <w:trHeight w:val="47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2"/>
                <w:position w:val="1"/>
                <w:sz w:val="18"/>
                <w:szCs w:val="18"/>
              </w:rPr>
              <w:t>Те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Информ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Компьют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Алгоритм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Творчество</w:t>
            </w:r>
          </w:p>
        </w:tc>
      </w:tr>
      <w:tr>
        <w:trPr>
          <w:trHeight w:val="6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Введение. Беседы об использовании компьюте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Первичные представ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Навык изложения собственных наблюдений</w:t>
            </w:r>
          </w:p>
        </w:tc>
      </w:tr>
      <w:tr>
        <w:trPr>
          <w:trHeight w:val="99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Информация вокруг н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Распознавание, получение, передача, хранение, обрабо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Компьютер – универсальная информационная маш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Устройство компьюте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Передача, хранение и обработка информации внутри ЭВ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Назначение и взаимосвязь устройств компьюте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Алгоритм циркулирования информации в компьютер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position w:val="1"/>
                <w:sz w:val="18"/>
                <w:szCs w:val="18"/>
              </w:rPr>
              <w:t>Те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Информ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Компьют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Алгоритм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Творчество</w:t>
            </w:r>
          </w:p>
        </w:tc>
      </w:tr>
      <w:tr>
        <w:trPr>
          <w:trHeight w:val="99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Работа с клавиатур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Преобразование информ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Первичные навыки работы с основными устройствами ввода информ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Простейшие алгоритмы работы при вводе информации с помощью клавиа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Алгоритмические этю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Преобразование информ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Клавиатура, информационные мо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Понятие алгоритма, формализация запис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Логическое мышление</w:t>
            </w:r>
          </w:p>
        </w:tc>
      </w:tr>
      <w:tr>
        <w:trPr>
          <w:trHeight w:val="155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Информационные процессы в исполнителя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Компьютер как универсальный исполни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Исполнитель, система команд, синтаксические  и семантические ошибки, формальное исполн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Навык конструирования заданий для исполнителя</w:t>
            </w:r>
          </w:p>
        </w:tc>
      </w:tr>
      <w:tr>
        <w:trPr>
          <w:trHeight w:val="137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Черные ящ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Многообразие форм информации и способов ее обработ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Автоматизированное рабочее место исследователя у компьюте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Алгоритмы обработки информ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Навыки самостоятельного исследования, интуиция, логические выводы</w:t>
            </w:r>
          </w:p>
        </w:tc>
      </w:tr>
      <w:tr>
        <w:trPr>
          <w:trHeight w:val="137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Редакто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Многообразие форм информации: текст, рисунок, мелод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Инструментальные применения компьютера. Понятие о редактирован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Алгоритмы работы с информацией. Редакторы как 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Конструирование упражнений, сочинений</w:t>
            </w:r>
          </w:p>
        </w:tc>
      </w:tr>
      <w:tr>
        <w:trPr>
          <w:trHeight w:val="101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pacing w:before="77" w:after="0"/>
              <w:textAlignment w:val="baseline"/>
              <w:rPr/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Интегрированные системы обработки информ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Периферийные устройства в информационных технологи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Алгоритмы планирования ресур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Комплексные индивидуальные и коллективные проекты</w:t>
            </w:r>
          </w:p>
        </w:tc>
      </w:tr>
      <w:tr>
        <w:trPr>
          <w:trHeight w:val="206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Сложные исполнители 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(программировани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Обработка информ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/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Сложные системы: редакторы текста + редактор среды + исполни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Язык, программа, управляющие структуры, проектир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Логическое мышление, конструирование, проверка правильности программ</w:t>
            </w:r>
          </w:p>
        </w:tc>
      </w:tr>
    </w:tbl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Содержание курса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Тема 1. Информация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Что такое информация. Виды информации. Способы получения информации человеком. Действия с информацией: хранение, обмен, обработка. Многообразие форм информации. Организация хранения информации для быстрого поиска. Кодирование информации. Преобразование информации.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ма 2. Устройство компьютера.</w:t>
      </w:r>
    </w:p>
    <w:p>
      <w:pPr>
        <w:pStyle w:val="Normal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8"/>
        </w:rPr>
        <w:t xml:space="preserve">Компьютер – универсальный инструмент для работы с информацией. </w:t>
      </w:r>
      <w:r>
        <w:rPr>
          <w:color w:val="000000"/>
          <w:kern w:val="2"/>
          <w:sz w:val="24"/>
          <w:szCs w:val="24"/>
        </w:rPr>
        <w:t>Назначение и взаимосвязь устройств компьютера.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Первичные навыки работы с основными устройствами ввода информации. Схема циркулирования информации в компьютере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Тема 3. Редакторы.</w:t>
      </w:r>
    </w:p>
    <w:p>
      <w:pPr>
        <w:pStyle w:val="Normal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ростейшие текстовые редакторы: «Блокнот», </w:t>
      </w:r>
      <w:r>
        <w:rPr>
          <w:color w:val="000000"/>
          <w:kern w:val="2"/>
          <w:sz w:val="24"/>
          <w:szCs w:val="24"/>
          <w:lang w:val="en-US"/>
        </w:rPr>
        <w:t>WordPad</w:t>
      </w:r>
      <w:r>
        <w:rPr>
          <w:color w:val="000000"/>
          <w:kern w:val="2"/>
          <w:sz w:val="24"/>
          <w:szCs w:val="24"/>
        </w:rPr>
        <w:t>. Основные приемы создания  и редактирование текстов.</w:t>
      </w:r>
    </w:p>
    <w:p>
      <w:pPr>
        <w:pStyle w:val="Normal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накомство с векторным и растровым графическим редакторами. Основные приёмы создания и редактирования рисунков в векторном и растровом графических редакторах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Тема 4. Алгоритм. Исполнители алгоритмов.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4"/>
          <w:szCs w:val="24"/>
        </w:rPr>
        <w:t xml:space="preserve">Простейшие алгоритмы работы при вводе информации с помощью клавиатуры. Понятие алгоритма, формализация записи. Виды алгоритмов: линейные, ветвящиеся, циклические, смешанные.  Исполнители, действующие в обстановке. Исполнители, работающие с числовой информацией. Редакторы как исполнители алгоритмов. 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Тема 5. Сложные исполнители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реда программирования: редактор программ; редактор среды. Язык программирования. Программа – транслятор. Основы технологии структурного программирования. Вспомогательный алгоритм. Приемы отыскания алгоритмических ошибок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В результате прохождения курс ученик должен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иметь представление о роли информации в деятельности человека;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знать: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основные виды информационных объектов (текст, число, звук, таблица, графика);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основные виды информационных процессов (обработка, хранение, передача информации)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назначение основных устройств компьютера (устройства ввода-вывода, хранения, передачи и переработки информации);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правила безопасного поведения и гигиены при работе с компьютером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уметь: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 xml:space="preserve">организовывать информацию в табличной и схематичной формах в пределах 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изучаемого материала;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использовать и составлять несложные алгоритмы;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создавать и изменять простые информационные объекты на компьютере;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создавать рисунки с помощью графических редакторов;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создавать простейшую презентацию с помощью компьютера;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уверенно вводить текст, используя клавиатуру компьютера;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применять точную и понятную инструкцию при решении учебных задач и в повседневной жизни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Программа предусматривает проведение теоретических и практических занятий. В ходе освоения курса учащиеся выполняют практические задания на компьютере, домашние задания и контрольные работы без компьютера, тестовые задания.  Оценка результатов происходит по бально-рейтинговой системе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рмативный срок обуч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вариант обучения (3-4 классы):  четыре учебных полугодия. Программа каждого полугодия предусматривает 72 часа занятий (</w:t>
      </w:r>
      <w:r>
        <w:rPr>
          <w:color w:val="000000"/>
          <w:sz w:val="24"/>
          <w:szCs w:val="24"/>
          <w:shd w:fill="FFFFFF" w:val="clear"/>
        </w:rPr>
        <w:t>28 ауд./ 42 сам./ 2 консультаций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вариант обучения (5-6 классы):  два учебных полугодия. Программа каждого полугодия предусматривает 72 часа занятий (</w:t>
      </w:r>
      <w:r>
        <w:rPr>
          <w:color w:val="000000"/>
          <w:sz w:val="24"/>
          <w:szCs w:val="24"/>
          <w:shd w:fill="FFFFFF" w:val="clear"/>
        </w:rPr>
        <w:t>28 ауд./ 42 сам./ 2 консультаций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ое обеспечение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тодически курс обеспечивается следующими компонентам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бочие тетради (в бумажном виде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для тестирования (в бумажном вид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рма обуч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Язык обуч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усский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8:00Z</dcterms:created>
  <dc:creator>Admin</dc:creator>
  <dc:description/>
  <cp:keywords/>
  <dc:language>en-US</dc:language>
  <cp:lastModifiedBy>Tania</cp:lastModifiedBy>
  <dcterms:modified xsi:type="dcterms:W3CDTF">2021-04-04T08:14:00Z</dcterms:modified>
  <cp:revision>4</cp:revision>
  <dc:subject/>
  <dc:title>УТВЕРЖДАЮ:</dc:title>
</cp:coreProperties>
</file>