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дополнительного образования 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ная школа ПГУ», г. Перм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24130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/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2245</wp:posOffset>
                  </wp:positionV>
                  <wp:extent cx="1371600" cy="1062355"/>
                  <wp:effectExtent l="0" t="0" r="0" b="0"/>
                  <wp:wrapNone/>
                  <wp:docPr id="2" name="mso602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o602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6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6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20 г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«Профильный курс информатики»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учащихся 9-10 класс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разовательная услуг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/>
          <w:b w:val="false"/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ермь, 2020 г.</w:t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1. Пояснительная записк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«Профильный курс информатики» предназначен для школьников 9-10 классов, собирающихся сдавать ОГЭ и ЕГЭ по информатике и желающих систематизировать и углубить свои знания в области информатики и информационно-коммуникационных технологий. Курс рассчитан на 1,5 года обучения и охватывает  все темы, включаемые в тесты ОГЭ и ЕГЭ по информатике.  В первый год обучения включены только те темы, которые присутствуют одновременно как в ОГЭ, так и в ЕГЭ. Таким образом, после одного года обучения девятиклассники получают все необходимые знания для успешной сдачи этого экзамена. В третьем полугодии рассматриваются те темы, которые присутствуют только в ЕГЭ по информатике (сложные задания). Если школьник в перспективе не собирается сдавать ЕГЭ по информатике, то он может завершить обучение на данном курсе через год и не посещать занятия в последнем полугодии.</w:t>
      </w:r>
    </w:p>
    <w:p>
      <w:pPr>
        <w:pStyle w:val="TextBodyIndent"/>
        <w:ind w:firstLine="709"/>
        <w:rPr>
          <w:b/>
          <w:b/>
          <w:i/>
          <w:i/>
          <w:sz w:val="24"/>
        </w:rPr>
      </w:pPr>
      <w:r>
        <w:rPr>
          <w:sz w:val="24"/>
        </w:rPr>
        <w:t xml:space="preserve">Изучение «Профильного курса информатики» направлено на достижение следующих </w:t>
      </w:r>
      <w:r>
        <w:rPr>
          <w:b/>
          <w:sz w:val="24"/>
        </w:rPr>
        <w:t>целе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владение навыками программирования и умение писать эффективные с точки зрения памяти и времени програм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Развитие познавательных интересов, интеллектуальных и творческих способностей средствами ИК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Знакомство с университетом и факультетом, профессиональная ориентац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Успешная сдача ОГЭ и ЕГЭ по информатик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Курс состоит из трех семестров. Каждый семестр предполагает 28 часов аудиторных занятий, 2 консультационных и 42 часа самостоятельной работы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Каждое занятие проводится в течение двух академических часов. Первый час – занятие лекционного типа и разбор задач. Второй час – либо практическое занятие в компьютерном классе, где каждый учащийся обеспечен персональным компьютером, либо самостоятельное решение задач (лабораторная работа) по пройденной теме. На каждом занятии ученик получает домашнее задание, которое он должен выполнить к следующему уроку. </w:t>
      </w:r>
    </w:p>
    <w:p>
      <w:pPr>
        <w:pStyle w:val="Normal"/>
        <w:ind w:firstLine="709"/>
        <w:jc w:val="both"/>
        <w:rPr/>
      </w:pPr>
      <w:r>
        <w:rPr/>
        <w:t>Курс поддерживается бально-рейтинговой системой. Баллы начисляются за выполнение практических и лабораторных заданий, домашних заданий, контрольных работ по завершении темы. По окончании каждого полугодия курса выдается свидетельство установленного образца с оцен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Программа курса включает следующие </w:t>
      </w:r>
      <w:r>
        <w:rPr>
          <w:b/>
          <w:i/>
        </w:rPr>
        <w:t>разделы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Измерение информации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Кодирование информаци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hd w:fill="FFFFFF" w:val="clear"/>
        </w:rPr>
        <w:t>Компьютер как исполнитель алгоритмов. Графический учебный исполнитель алгоритмов РОБОТ</w:t>
      </w:r>
      <w:r>
        <w:rPr>
          <w:b/>
        </w:rPr>
        <w:t xml:space="preserve"> 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Компьютерные сети и Internet. Скорость передачи информации по сет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Информационные структуры и базы данных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Табличные расчёты и электронные таблицы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Основы математической логики. Решение логических уравнений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Основы теории множеств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Основые теории графов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Системы счисления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Основы теории игр. Поиск выигрышной стратегии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Язык программирования Паскаль. Основные алгоритмические структуры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Работа с одномерными массивами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Рекурсия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Функции и процедуры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Основы динамического программирования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Сложность алгоритмов. Написание оптим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50"/>
        <w:rPr/>
      </w:pPr>
      <w:r>
        <w:rPr>
          <w:b/>
          <w:bCs/>
          <w:iCs/>
        </w:rPr>
        <w:t>3. В результате изучения курса</w:t>
      </w:r>
      <w:r>
        <w:rPr>
          <w:b/>
          <w:iCs/>
        </w:rPr>
        <w:t xml:space="preserve"> </w:t>
      </w:r>
      <w:r>
        <w:rPr>
          <w:b/>
          <w:bCs/>
          <w:iCs/>
        </w:rPr>
        <w:t xml:space="preserve">ученик </w:t>
      </w:r>
      <w:r>
        <w:rPr>
          <w:b/>
          <w:iCs/>
        </w:rPr>
        <w:t>должен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Знать (1 семестр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как определяется единица измерения информации — бит (алфавитный подход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что такое байт, килобайт, мегабайт, гигабай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труктуру внутренней памяти компьютера (биты, байты); понятие адреса памя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понятия «кодирования и декодирования» информации, условие Фа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пособы кодирования текстовой, графической и звуков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понятие системы счис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пособы перевода целых чисел из одной системы счисления в другую;</w:t>
      </w:r>
    </w:p>
    <w:p>
      <w:pPr>
        <w:pStyle w:val="Normal"/>
        <w:numPr>
          <w:ilvl w:val="0"/>
          <w:numId w:val="5"/>
        </w:numPr>
        <w:shd w:fill="FFFFFF" w:val="clear"/>
        <w:ind w:left="0" w:hanging="284"/>
        <w:rPr>
          <w:iCs/>
        </w:rPr>
      </w:pPr>
      <w:r>
        <w:rPr/>
        <w:t>основные понятия алгоритмизации: графический исполнитель, СКИ, среда исполнителя, отказы;</w:t>
      </w:r>
    </w:p>
    <w:p>
      <w:pPr>
        <w:pStyle w:val="Normal"/>
        <w:numPr>
          <w:ilvl w:val="0"/>
          <w:numId w:val="5"/>
        </w:numPr>
        <w:shd w:fill="FFFFFF" w:val="clear"/>
        <w:ind w:left="0" w:hanging="284"/>
        <w:rPr>
          <w:iCs/>
        </w:rPr>
      </w:pPr>
      <w:r>
        <w:rPr/>
        <w:t>алгоритмические конструкции для графического исполнителя – следование, использование вспомогательных алгоритмов, ветвления, циклы;</w:t>
      </w:r>
    </w:p>
    <w:p>
      <w:pPr>
        <w:pStyle w:val="Normal"/>
        <w:numPr>
          <w:ilvl w:val="0"/>
          <w:numId w:val="5"/>
        </w:numPr>
        <w:shd w:fill="FFFFFF" w:val="clear"/>
        <w:ind w:left="0" w:hanging="284"/>
        <w:rPr>
          <w:iCs/>
        </w:rPr>
      </w:pPr>
      <w:r>
        <w:rPr/>
        <w:t>записывать простые алгоритмы на языке исполнителя РОБОТ;</w:t>
      </w:r>
    </w:p>
    <w:p>
      <w:pPr>
        <w:pStyle w:val="Normal"/>
        <w:numPr>
          <w:ilvl w:val="0"/>
          <w:numId w:val="5"/>
        </w:numPr>
        <w:shd w:fill="FFFFFF" w:val="clear"/>
        <w:ind w:left="0" w:hanging="284"/>
        <w:rPr>
          <w:iCs/>
        </w:rPr>
      </w:pPr>
      <w:r>
        <w:rPr/>
        <w:t>определение алгоритма, его свойства.</w:t>
      </w:r>
    </w:p>
    <w:p>
      <w:pPr>
        <w:pStyle w:val="Normal"/>
        <w:shd w:fill="FFFFFF" w:val="clear"/>
        <w:rPr/>
      </w:pPr>
      <w:r>
        <w:rPr/>
        <w:br/>
      </w:r>
      <w:r>
        <w:rPr>
          <w:iCs/>
        </w:rPr>
        <w:t>Уметь (1 семестр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выполнять кодирование и декодирование различных видов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подбирать код для однозначного декодирования информации (соблюдая условие Фан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переводить целые числа из одной системы в другую (десятичная, двоичная, восьмеричная, шестнадцатерична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оставлять несложные программы для графического исполнителя;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Знать (2 семестр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сновные логические операци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сновные законы алгебры лог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графические возможности табличного процесс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понятие иерархической структуры, виды иерархических структ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понятие многотабличной базы 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понятие графа, способы представления граф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понятие маски имени фай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 xml:space="preserve">что такое компьютерная сеть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что такое маска подсе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понятие одномерного и двумерного массива.</w:t>
      </w:r>
    </w:p>
    <w:p>
      <w:pPr>
        <w:pStyle w:val="Normal"/>
        <w:shd w:fill="FFFFFF" w:val="clear"/>
        <w:rPr/>
      </w:pPr>
      <w:r>
        <w:rPr/>
        <w:br/>
        <w:br/>
      </w:r>
      <w:r>
        <w:rPr>
          <w:iCs/>
        </w:rPr>
        <w:t>Уметь (2 семестр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троить таблицу исти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решать несложные логические задачи методом диаграмм Эйлера-Вен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упрощать логические высказывания, применяя законы алгебры лог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оздавать электронную таблицу для несложных расчетов, используя формулы с относительной и абсолютной адреса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выполнять анализ диагра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троить граф по матрице смежности и наобор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выполнять поиск кратчайшего пути в граф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iCs/>
        </w:rPr>
      </w:pPr>
      <w:r>
        <w:rPr/>
        <w:t>осуществлять поиск информации в многотабличной базе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iCs/>
        </w:rPr>
      </w:pPr>
      <w:r>
        <w:rPr>
          <w:iCs/>
        </w:rPr>
        <w:t>использовать маску имени файлов для выбора группы фай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iCs/>
        </w:rPr>
      </w:pPr>
      <w:r>
        <w:rPr>
          <w:iCs/>
        </w:rPr>
        <w:t>решать задачи с использованием одномерных и двумерных массив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iCs/>
        </w:rPr>
      </w:pPr>
      <w:r>
        <w:rPr>
          <w:iCs/>
        </w:rPr>
        <w:t>решать задачи на работу с маской подсе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iCs/>
        </w:rPr>
      </w:pPr>
      <w:r>
        <w:rPr>
          <w:iCs/>
        </w:rPr>
        <w:t>решать задачи на измерение скорости передачи информации по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iCs/>
        </w:rPr>
      </w:pPr>
      <w:r>
        <w:rPr/>
        <w:br/>
      </w:r>
      <w:r>
        <w:rPr>
          <w:iCs/>
        </w:rPr>
        <w:t>Знать (3 семестр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основные способы решения логических уравнений (метод отображений, табличный метод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понятие множества, идеального множества, дополнения  множ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понятие процедуры и функции в языке Паска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понятие рекур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основные понятия теории иг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основы динамического программ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84"/>
        <w:jc w:val="both"/>
        <w:rPr/>
      </w:pPr>
      <w:r>
        <w:rPr/>
        <w:t>понятие сложности алгорит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iCs/>
        </w:rPr>
      </w:pPr>
      <w:r>
        <w:rPr>
          <w:iCs/>
        </w:rPr>
        <w:t>Уметь (3 семестр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решать логические уравнения различными метод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 xml:space="preserve">решать задачи на поиск дополнения множеств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использовать процедуры и функции при написании програ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вычислять результат работы программы, использующей процедуры и функ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решать задачи на поиск выигрышной страте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решать задачи динамического программ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писать эффективные по времени и объему памят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4. Сроки реализации 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урс рассчитан на три учебных полугодия. Программа каждого полугодия предусматривает 14 занятий по 2 академических час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Методическое обеспече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етодически курс обеспечивается следующими компонентами: </w:t>
      </w:r>
    </w:p>
    <w:p>
      <w:pPr>
        <w:pStyle w:val="Normal"/>
        <w:ind w:firstLine="709"/>
        <w:jc w:val="both"/>
        <w:rPr/>
      </w:pPr>
      <w:r>
        <w:rPr/>
        <w:t>- лекционные материалы,</w:t>
      </w:r>
    </w:p>
    <w:p>
      <w:pPr>
        <w:pStyle w:val="Normal"/>
        <w:ind w:firstLine="709"/>
        <w:jc w:val="both"/>
        <w:rPr/>
      </w:pPr>
      <w:r>
        <w:rPr/>
        <w:t>- дидактические материалы для самостоятельной практической работы,</w:t>
      </w:r>
    </w:p>
    <w:p>
      <w:pPr>
        <w:pStyle w:val="Normal"/>
        <w:ind w:firstLine="709"/>
        <w:jc w:val="both"/>
        <w:rPr/>
      </w:pPr>
      <w:r>
        <w:rPr/>
        <w:t xml:space="preserve">- задания для домашней работы, </w:t>
      </w:r>
    </w:p>
    <w:p>
      <w:pPr>
        <w:pStyle w:val="Normal"/>
        <w:ind w:firstLine="709"/>
        <w:jc w:val="both"/>
        <w:rPr/>
      </w:pPr>
      <w:r>
        <w:rPr/>
        <w:t>- материалы для тест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4. Нормативный срок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урс рассчитан на три учебных полугодия. Программа каждого полугодия предусматривает </w:t>
      </w:r>
      <w:r>
        <w:rPr>
          <w:szCs w:val="28"/>
        </w:rPr>
        <w:t>72 часа занятий (</w:t>
      </w:r>
      <w:r>
        <w:rPr>
          <w:color w:val="000000"/>
          <w:shd w:fill="FFFFFF" w:val="clear"/>
        </w:rPr>
        <w:t>28 ауд./ 42 сам./ 2 консультаций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Методическое обеспече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етодически курс обеспечивается следующими компонентами: </w:t>
      </w:r>
    </w:p>
    <w:p>
      <w:pPr>
        <w:pStyle w:val="Normal"/>
        <w:ind w:firstLine="709"/>
        <w:jc w:val="both"/>
        <w:rPr/>
      </w:pPr>
      <w:r>
        <w:rPr/>
        <w:t>- лекционный материал (в электронном виде),</w:t>
      </w:r>
    </w:p>
    <w:p>
      <w:pPr>
        <w:pStyle w:val="Normal"/>
        <w:ind w:firstLine="709"/>
        <w:jc w:val="both"/>
        <w:rPr/>
      </w:pPr>
      <w:r>
        <w:rPr/>
        <w:t>- дидактические материалы для самостоятельной практической работы (в электронном виде),</w:t>
      </w:r>
    </w:p>
    <w:p>
      <w:pPr>
        <w:pStyle w:val="Normal"/>
        <w:ind w:firstLine="709"/>
        <w:jc w:val="both"/>
        <w:rPr/>
      </w:pPr>
      <w:r>
        <w:rPr/>
        <w:t>- видеозаписи  лекц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6. Форма обучения</w:t>
      </w:r>
    </w:p>
    <w:p>
      <w:pPr>
        <w:pStyle w:val="Normal"/>
        <w:ind w:firstLine="709"/>
        <w:rPr/>
      </w:pPr>
      <w:r>
        <w:rPr/>
        <w:t>Очная и дистанционн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7. Язык обучения</w:t>
      </w:r>
    </w:p>
    <w:p>
      <w:pPr>
        <w:pStyle w:val="Normal"/>
        <w:ind w:firstLine="709"/>
        <w:rPr/>
      </w:pPr>
      <w:r>
        <w:rPr/>
        <w:t>Русск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8. Список литерату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чебник «Информатика. Базовый курс для 7-9 классов». Авторы: Семакин И.Г., Залогова Л.А., Русаков С.В., Шестакова Л.В., БИНОМ. Лаборатория базовых знан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чебник «Информатика и ИКТ: учебник для 8 класса». Авторы: Семакин И.Г., Залогова Л.А., Русаков С.В., Шестакова Л.В., БИНОМ. Лаборатория базовых знаний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Учебник «Информатика и ИКТ: учебник для 9 класса». Авторы: Семакин И.Г., Залогова Л.А., Русаков С.В., Шестакова Л.В., БИНОМ. Лаборатория базовых зна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0" w:after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8:00Z</dcterms:created>
  <dc:creator>User</dc:creator>
  <dc:description/>
  <cp:keywords/>
  <dc:language>en-US</dc:language>
  <cp:lastModifiedBy>Tania</cp:lastModifiedBy>
  <dcterms:modified xsi:type="dcterms:W3CDTF">2021-04-04T08:09:00Z</dcterms:modified>
  <cp:revision>10</cp:revision>
  <dc:subject/>
  <dc:title>№</dc:title>
</cp:coreProperties>
</file>