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20447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938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4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20 г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«Язык программирования Паскаль»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9-11 классо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услуг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ермь, 2020 г.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настоящее  время все большее внимание уделяется инженерно-техническим направлениям в образовании, более популярной становится физико-математическая специализация учеников старших классов школ, все большее количество выпускников выбирают для поступления естественно - научные и технические факультеты ВУЗов. Язык Паскаль, созданный как учебный, дает всеобъемлющее представление о различных типах данных, используемых на компьютере, позволяет освоить программирование стандартных математических алгоритмов и основные приемы структурного программирования, получить навык программирования на языках высокого уровня.</w:t>
      </w:r>
    </w:p>
    <w:p>
      <w:pPr>
        <w:pStyle w:val="TextBodyIndent"/>
        <w:ind w:firstLine="709"/>
        <w:rPr/>
      </w:pPr>
      <w:r>
        <w:rPr>
          <w:sz w:val="24"/>
        </w:rPr>
        <w:t>Курс «Язык программирования Паскаль» - это продолжение Базового курса информатики. Он предназначен для школьников, желающих углубить свои знания в области программирования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программного материала обучающийся должен </w:t>
      </w:r>
      <w:r>
        <w:rPr>
          <w:b/>
        </w:rPr>
        <w:t>иметь представление о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интегрированной среде системы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структуре Паскаль программы и элементах язык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сновных и пользовательских типах и структурах данных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сновных операторах язык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процедурах и функциях в Паскале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модульном программировании и стандартных модулях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рекурсии и ее использовани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 xml:space="preserve">работать в интегрированной среде системы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правильно применять типы данных, имеющиеся в языке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использовать основные алгоритмические структуры при написании программ (ветвления, циклы)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использовать средства структурного программирования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разрабатывать программы с использованием итерационных, рекуррентных и рекурсивных алгоритмов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писать алгоритмы для стандартных задач программирования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разрабатывать алгоритмы для решения сложных (нетривиальных) задач.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i/>
          <w:sz w:val="24"/>
        </w:rPr>
        <w:t>Целью</w:t>
      </w:r>
      <w:r>
        <w:rPr>
          <w:sz w:val="24"/>
        </w:rPr>
        <w:t xml:space="preserve"> прохождения настоящего курса является формирования у учащихся представления о структурном программировании, использование учениками средств языка  Паскаль для программирования базовых алгоритмов и программ более высокого уровня, подготовка к написанию программ в КЕГЭ по информатике (в частности для заданий 24-27)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2 полугодия (семестра) по 42 часа аудиторных занятий (по 3 академических часа в неделю), а также 27 часов самостоятельной  и 3 часа консультационной работы и предусматривает проведение лекций, практических занятий, написание домашних работ, контрольных работ, зачетных заданий и тестов.</w:t>
      </w:r>
    </w:p>
    <w:p>
      <w:pPr>
        <w:pStyle w:val="Normal"/>
        <w:ind w:firstLine="709"/>
        <w:jc w:val="both"/>
        <w:rPr/>
      </w:pPr>
      <w:r>
        <w:rPr/>
        <w:t>В ходе освоения курса (в течении года) учащиеся должны выполнить 26 практических заданий, 26 домашних работ, а также написать 24 контрольных работы (опрос по текущему материалу), сдать 4 зачетных задания по практике и написать 7 тестов. Все виды работ предполагают выставление баллов (оценок). По итоговой сумме баллов выставляется оценка за курс. По окончании курса выдается свидетельство установленного образца с оценк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Программа курса включает следующие разделы</w:t>
      </w:r>
    </w:p>
    <w:p>
      <w:pPr>
        <w:pStyle w:val="Normal"/>
        <w:ind w:firstLine="720"/>
        <w:rPr/>
      </w:pPr>
      <w:r>
        <w:rPr/>
        <w:t>1.</w:t>
      </w:r>
      <w:r>
        <w:rPr>
          <w:sz w:val="28"/>
          <w:szCs w:val="20"/>
          <w:u w:val="single"/>
        </w:rPr>
        <w:t xml:space="preserve"> </w:t>
      </w:r>
      <w:r>
        <w:rPr>
          <w:u w:val="single"/>
        </w:rPr>
        <w:t>Модуль 1</w:t>
      </w:r>
      <w:r>
        <w:rPr/>
        <w:t>. Базовые операторы. Скалярные типы данных. Алгоритмы с нелинейной структурой.</w:t>
      </w:r>
    </w:p>
    <w:p>
      <w:pPr>
        <w:pStyle w:val="Normal"/>
        <w:ind w:firstLine="720"/>
        <w:rPr/>
      </w:pPr>
      <w:r>
        <w:rPr/>
        <w:t>2. </w:t>
      </w:r>
      <w:r>
        <w:rPr>
          <w:u w:val="single"/>
        </w:rPr>
        <w:t xml:space="preserve">Модуль 2. </w:t>
      </w:r>
      <w:r>
        <w:rPr/>
        <w:t>Процедуры и функции. Текстовые файлы. Строки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u w:val="single"/>
        </w:rPr>
        <w:t>Модуль</w:t>
      </w:r>
      <w:r>
        <w:rPr>
          <w:u w:val="single"/>
          <w:lang w:val="en-US"/>
        </w:rPr>
        <w:t xml:space="preserve"> 3</w:t>
      </w:r>
      <w:r>
        <w:rPr/>
        <w:t>. Одномерные и двумерные массивы. Сортировка. Методы сортировки одномерных массивов.</w:t>
      </w:r>
    </w:p>
    <w:p>
      <w:pPr>
        <w:pStyle w:val="Normal"/>
        <w:ind w:firstLine="720"/>
        <w:jc w:val="both"/>
        <w:rPr/>
      </w:pPr>
      <w:r>
        <w:rPr/>
        <w:t>4. </w:t>
      </w:r>
      <w:r>
        <w:rPr>
          <w:u w:val="single"/>
        </w:rPr>
        <w:t>Модуль 4</w:t>
      </w:r>
      <w:r>
        <w:rPr/>
        <w:t>. Структурированные типы данных.</w:t>
      </w:r>
    </w:p>
    <w:p>
      <w:pPr>
        <w:pStyle w:val="Normal"/>
        <w:ind w:firstLine="720"/>
        <w:jc w:val="both"/>
        <w:rPr/>
      </w:pPr>
      <w:r>
        <w:rPr/>
        <w:t>5. </w:t>
      </w:r>
      <w:r>
        <w:rPr>
          <w:u w:val="single"/>
        </w:rPr>
        <w:t xml:space="preserve">Модуль </w:t>
      </w:r>
      <w:r>
        <w:rPr>
          <w:u w:val="single"/>
          <w:lang w:val="en-US"/>
        </w:rPr>
        <w:t>5</w:t>
      </w:r>
      <w:r>
        <w:rPr/>
        <w:t xml:space="preserve">. Рекурсия.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50"/>
        <w:rPr/>
      </w:pPr>
      <w:r>
        <w:rPr>
          <w:b/>
          <w:bCs/>
          <w:iCs/>
        </w:rPr>
        <w:t>3. В результате изучения курса</w:t>
      </w:r>
      <w:r>
        <w:rPr>
          <w:b/>
          <w:iCs/>
        </w:rPr>
        <w:t xml:space="preserve"> </w:t>
      </w:r>
      <w:r>
        <w:rPr>
          <w:b/>
          <w:bCs/>
          <w:iCs/>
        </w:rPr>
        <w:t xml:space="preserve">ученик </w:t>
      </w:r>
      <w:r>
        <w:rPr>
          <w:b/>
          <w:iCs/>
        </w:rPr>
        <w:t>должен:</w:t>
      </w:r>
    </w:p>
    <w:p>
      <w:pPr>
        <w:pStyle w:val="Normal"/>
        <w:shd w:fill="FFFFFF" w:val="clear"/>
        <w:ind w:firstLine="550"/>
        <w:rPr>
          <w:iCs/>
        </w:rPr>
      </w:pPr>
      <w:r>
        <w:rPr>
          <w:iCs/>
        </w:rPr>
        <w:t>Знать (1 семестр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структуру Паскаль - програм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 xml:space="preserve">элементы языка Паскаль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 xml:space="preserve">способы описания языка программиров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 xml:space="preserve">ввод с клавиатуры и вывод на экран, форматы вывод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 xml:space="preserve">оператор присваивания, составной оператор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оператор ветв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числовые, логический и символьный типы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 xml:space="preserve">арифметические операции и выраже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оператор вариан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операторы  циклов с параметром, предусловием и постусловие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 xml:space="preserve">взаимозаменяемость циклов и вложенные цикл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генератор случайных чисе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текстовые фай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подпрограммы: функции, процед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>строковый тип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rPr/>
      </w:pPr>
      <w:r>
        <w:rPr/>
        <w:t xml:space="preserve">одномерные массивы: ввод, вывод, простейшая обработк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rPr>
          <w:iCs/>
        </w:rPr>
      </w:pPr>
      <w:r>
        <w:rPr>
          <w:iCs/>
        </w:rPr>
        <w:t>Уметь (1 семестр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 xml:space="preserve">редактировать, компилировать и запускать  программы в интегрированной среде системы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работать с окнами, использовать режим отлад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 xml:space="preserve">решать задачи с использование форматного выво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строить алгоритмы поиска минимума, максимума и подсчета элементов с заданными свойств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верно применять числовые, символьные и логические типы дан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 xml:space="preserve">использовать раздел описания констант и раздел описания тип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 xml:space="preserve">решать задачи разбиение числа на цифры с использованием операций целочисленного дел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использовать оператор вариа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 xml:space="preserve">решать задачи с использованием стандартных фун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обоснованно использовать при  решении задач различные типы цик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писать пользовательские подпрограммы (процедуры и функ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использовать при написании подпрограмм различные способы передачи парамет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создавать программы сложной структуры, учитывая область действия описания перемен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 xml:space="preserve">создавать текстовые файлы и работать с ни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работать со строкой как с последовательностью симво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>решать задачи на строки с применением стандарт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firstLine="180"/>
        <w:rPr/>
      </w:pPr>
      <w:r>
        <w:rPr/>
        <w:t xml:space="preserve">выполнять ввод, вывод (в том числе с использованием генератора случайных значений) и  простейшую обработку одномерных массивов. </w:t>
      </w:r>
    </w:p>
    <w:p>
      <w:pPr>
        <w:pStyle w:val="Normal"/>
        <w:shd w:fill="FFFFFF" w:val="clear"/>
        <w:ind w:firstLine="540"/>
        <w:rPr>
          <w:iCs/>
        </w:rPr>
      </w:pPr>
      <w:r>
        <w:rPr>
          <w:iCs/>
        </w:rPr>
        <w:t>Знать (2 семестр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 xml:space="preserve">типовые задачи на одномерные массив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>двумерные массивы, ввод – вывод элементов, нестандартные способы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 xml:space="preserve">типовые задачи на двумерные массив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 xml:space="preserve">понятие сортиров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>методы сортировки одномерных массив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>описание модулей и их использова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>множественный тип данны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>файловый тип данны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 xml:space="preserve">комбинированный тип данны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>массивы запис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>файлы запис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 xml:space="preserve">рекурсию, формы рекурсив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360"/>
        <w:rPr/>
      </w:pPr>
      <w:r>
        <w:rPr/>
        <w:t>алгоритм задачи о Ханойских башнях, как пример классического рекурсивного алгоритма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>
          <w:iCs/>
        </w:rPr>
        <w:t>Уметь (2 семестр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решать задачи перестановки и  поиска элементов с заданными свойствами в одномерном массив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писать алгоритмы вставки и удаления элементов в одномерном массив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 xml:space="preserve">выполнять ввод-вывод и заполнение по схеме двумерного массив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решать задачи обмен и перестановки элементов в двумерном массив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составлять алгоритмы поиска минимума и максимума в  двумерном массив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писать алгоритмы ставки и удаления элементов двумерного масси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 xml:space="preserve">решать задачи сортировка одномерного массива методами простого выбора, простого обмена (метод пузырька) и вставк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 xml:space="preserve">сортировать только элементов массива, обладающие заданными свойств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создавать и использовать собственные модули (библиотеки подпрограмм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решать задачи с использованием множе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создавать и использовать типизированные файл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описывать и использовать комбинированный тип данны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работать с массивами и файлами комбинированного тип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грамотно использовать форматирование полей записи при вывод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firstLine="180"/>
        <w:rPr/>
      </w:pPr>
      <w:r>
        <w:rPr/>
        <w:t>создавать рекурсивные алгоритмы с использованием разных рекурсивных подпрограмм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Нормативный срок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урс рассчитан на два учебных полугодия. Программа каждого полугодия предусматривает </w:t>
      </w:r>
      <w:r>
        <w:rPr>
          <w:szCs w:val="28"/>
        </w:rPr>
        <w:t>72 часа занятий (42</w:t>
      </w:r>
      <w:r>
        <w:rPr>
          <w:color w:val="000000"/>
          <w:shd w:fill="FFFFFF" w:val="clear"/>
        </w:rPr>
        <w:t xml:space="preserve"> ауд./ 28 сам./ 2 консультаций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/>
        <w:t xml:space="preserve">- дидактические материалы (учебник </w:t>
      </w:r>
      <w:r>
        <w:rPr>
          <w:lang w:val="en-US"/>
        </w:rPr>
        <w:t>[1]</w:t>
      </w:r>
      <w:r>
        <w:rPr/>
        <w:t>),</w:t>
      </w:r>
    </w:p>
    <w:p>
      <w:pPr>
        <w:pStyle w:val="Normal"/>
        <w:ind w:firstLine="709"/>
        <w:jc w:val="both"/>
        <w:rPr/>
      </w:pPr>
      <w:r>
        <w:rPr/>
        <w:t>- дидактические материалы для самостоятельной практической работы (в бумажном виде),</w:t>
      </w:r>
    </w:p>
    <w:p>
      <w:pPr>
        <w:pStyle w:val="Normal"/>
        <w:ind w:firstLine="709"/>
        <w:jc w:val="both"/>
        <w:rPr/>
      </w:pPr>
      <w:r>
        <w:rPr/>
        <w:t xml:space="preserve">- задания для домашней работы (в бумажном виде), </w:t>
      </w:r>
    </w:p>
    <w:p>
      <w:pPr>
        <w:pStyle w:val="Normal"/>
        <w:ind w:firstLine="709"/>
        <w:jc w:val="both"/>
        <w:rPr/>
      </w:pPr>
      <w:r>
        <w:rPr/>
        <w:t>- материалы для тестирования (в бумажном вид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 Форма обучения</w:t>
      </w:r>
    </w:p>
    <w:p>
      <w:pPr>
        <w:pStyle w:val="Normal"/>
        <w:ind w:firstLine="709"/>
        <w:rPr/>
      </w:pPr>
      <w:r>
        <w:rPr/>
        <w:t>Очн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 Язык обучения</w:t>
      </w:r>
    </w:p>
    <w:p>
      <w:pPr>
        <w:pStyle w:val="Normal"/>
        <w:ind w:firstLine="709"/>
        <w:rPr/>
      </w:pPr>
      <w:r>
        <w:rPr/>
        <w:t>Рус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 Список литературы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 xml:space="preserve">Семакин И.Г., Шестаков А.П. Лекции по программированию.  Издательство Пермского университета. Пермь, 2000. Зуев Е.А. Программирование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6.0, 7.0. М., Радио и связь. </w:t>
      </w:r>
      <w:r>
        <w:rPr>
          <w:lang w:val="en-US"/>
        </w:rPr>
        <w:t>1993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>Фар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Turbo Pascal 7.0. </w:t>
      </w:r>
      <w:r>
        <w:rPr/>
        <w:t>Начальный курс. Нолидж. 199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 xml:space="preserve">Марченко А.И., Марченко Л.А. Программирование в сред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. Москва. Бином Универсал. 199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 xml:space="preserve">Епанешников А., Епанешников В. Программирование в сред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. Москва. Диалог-МИФИ. 1993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>С.М. Окулов. Основы программирования. Москва. БИНОМ. Лаборатория знаний. 2012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>С.М. Окулов и к. Задачи по программированию. Москва. БИНОМ. Лаборатория знаний. 2006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>Бородич Ю.С., Вальвачев А.Н., Кузьмич А.И. Паскаль для персональных компьютеров. Минск. Высшая школа. 1991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 xml:space="preserve">Зуев Е.А. Программирование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6.0, 7.0. М., Радио и связь. 1993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>Абрамов В.Г., Трифонов Н.П., Трифонова Г.Н. Введение в язык Паскаль. М., Наука. 1988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12:00Z</dcterms:created>
  <dc:creator>User</dc:creator>
  <dc:description/>
  <dc:language>en-US</dc:language>
  <cp:lastModifiedBy>Tania</cp:lastModifiedBy>
  <dcterms:modified xsi:type="dcterms:W3CDTF">2021-04-04T11:12:00Z</dcterms:modified>
  <cp:revision>2</cp:revision>
  <dc:subject/>
  <dc:title>№</dc:title>
</cp:coreProperties>
</file>