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«Компьютерная школа ПГУ», г. Перм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2138045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303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У «Компьютерная школа ПГУ» 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урса «Устройство компьютера 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ирование ОС»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8-11 класс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услуг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программы – 2014-2015 уч. гг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курса: </w:t>
      </w:r>
      <w:r>
        <w:rPr>
          <w:rFonts w:cs="Times New Roman" w:ascii="Times New Roman" w:hAnsi="Times New Roman"/>
          <w:b/>
          <w:sz w:val="32"/>
          <w:szCs w:val="32"/>
        </w:rPr>
        <w:t>Шеина Татьяна Юрьевн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ермь, 2014 г.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Компьютеры стали неотъемлемой частью жизни людей. Но, как и любое электронное устройство, оно может выйти из строя или в нем могут возникнуть какие-либо неполадки в работе. Эти неполадки могут быть связаны как с самим «железом», так и с установленной на компьютере операционной системой. Подавляющее большинство пользователей в случае возникновения подобных проблем обращаются к специалистам, хотя во многих случаях вполне можно было бы обойтись своими силам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Курс «Устройство компьютера и администрирование ОС» предназначен для школьников, которые хотят научиться выполнять самостоятельно действия по замене устройств компьютера, полной сборке компьютера из комплектующих устройств , администрированию операционной системы и устранению неполадков в работе компьютера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программного материала обучающийся должен </w:t>
      </w:r>
      <w:r>
        <w:rPr>
          <w:b/>
        </w:rPr>
        <w:t>иметь представление об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характеристиках устройств компьютер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функциях устройств компьютер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истории развития устройств компьютер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интерфейсах материнской платы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настройках операционной системы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основных параметрах </w:t>
      </w:r>
      <w:r>
        <w:rPr>
          <w:lang w:val="en-US"/>
        </w:rPr>
        <w:t>BIOS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настройках реест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устанавливать отдельные устройства компьютер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выполнять полную сборку компьютер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подбирать комплектующие при сборке компьютера для оптимизации его работ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выполнять основные действия по администрированию ОС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выполнять редактирование реестр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выполнять настройку </w:t>
      </w:r>
      <w:r>
        <w:rPr>
          <w:lang w:val="en-US"/>
        </w:rPr>
        <w:t>BIOS</w:t>
      </w:r>
      <w:r>
        <w:rPr/>
        <w:t>.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i/>
          <w:sz w:val="24"/>
        </w:rPr>
        <w:t>Целью</w:t>
      </w:r>
      <w:r>
        <w:rPr>
          <w:sz w:val="24"/>
        </w:rPr>
        <w:t xml:space="preserve"> прохождения настоящего курса является формирование у учащихся целостного представления об информационных процессах, происходящих между отдельными устройствами компьютера, физических принципах работы этих устройств, а также приобретение учащимися навыков опытного пользователя компьютера и некоторых навыков системного администратор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42 часа аудиторных занятий (по 3 академических часа в неделю), а также 30 часов самостоятельной работы и предусматривает проведение лекций и выполнение лабораторных работ.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должны выполнить 12 домашних зданий, выполнить 12 лабораторных работ и написать 4 контрольных работы. Все виды работ предполагают выставление баллов (оценок). По итоговой сумме баллов выставляется оценка за курс. По окончании курса выдается свидетельство установленного образца с оценк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Содержание программы курса</w:t>
      </w:r>
    </w:p>
    <w:p>
      <w:pPr>
        <w:pStyle w:val="Normal"/>
        <w:ind w:firstLine="720"/>
        <w:rPr/>
      </w:pPr>
      <w:r>
        <w:rPr/>
        <w:t>1. Состав персонального компьютера</w:t>
      </w:r>
    </w:p>
    <w:p>
      <w:pPr>
        <w:pStyle w:val="Normal"/>
        <w:ind w:firstLine="720"/>
        <w:jc w:val="both"/>
        <w:rPr/>
      </w:pPr>
      <w:r>
        <w:rPr/>
        <w:t>2. Процессоры и их характеристики. История развития процессорной техники. Системы охлаждения процессоров. Порядок установки процессора и системы охлаждения.</w:t>
      </w:r>
    </w:p>
    <w:p>
      <w:pPr>
        <w:pStyle w:val="Normal"/>
        <w:ind w:firstLine="720"/>
        <w:jc w:val="both"/>
        <w:rPr/>
      </w:pPr>
      <w:r>
        <w:rPr/>
        <w:t>3. Корпус компьютера. Установка блока питания</w:t>
      </w:r>
    </w:p>
    <w:p>
      <w:pPr>
        <w:pStyle w:val="Normal"/>
        <w:ind w:firstLine="720"/>
        <w:jc w:val="both"/>
        <w:rPr/>
      </w:pPr>
      <w:r>
        <w:rPr/>
        <w:t>4. Системные платы. Основные элементы системной платы. Типы интерфейсов. Установка системной платы.</w:t>
      </w:r>
    </w:p>
    <w:p>
      <w:pPr>
        <w:pStyle w:val="Normal"/>
        <w:ind w:firstLine="720"/>
        <w:jc w:val="both"/>
        <w:rPr/>
      </w:pPr>
      <w:r>
        <w:rPr/>
        <w:t>5. Системная память и ее типы. Физические принципы работы статической и динамической памяти. Установка модулей оперативной памяти.</w:t>
      </w:r>
    </w:p>
    <w:p>
      <w:pPr>
        <w:pStyle w:val="Normal"/>
        <w:ind w:firstLine="720"/>
        <w:jc w:val="both"/>
        <w:rPr/>
      </w:pPr>
      <w:r>
        <w:rPr/>
        <w:t>6. Видеоподсистема компьютера. Видеоадаптер. Мониторы и их типы. История развития графических устройств. Установка видеокарты.</w:t>
      </w:r>
    </w:p>
    <w:p>
      <w:pPr>
        <w:pStyle w:val="Normal"/>
        <w:ind w:firstLine="720"/>
        <w:jc w:val="both"/>
        <w:rPr/>
      </w:pPr>
      <w:r>
        <w:rPr/>
        <w:t xml:space="preserve">7. Внешняя память. Жесткие магнитные диски и принципы их работы. Оптические диски. </w:t>
      </w:r>
      <w:r>
        <w:rPr>
          <w:lang w:val="en-US"/>
        </w:rPr>
        <w:t>Flash</w:t>
      </w:r>
      <w:r>
        <w:rPr/>
        <w:t xml:space="preserve">-память. Твердотельные накопители. Установка жесткого диска и привода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8. Устройства работы со звуком. Принципы цифровой обработки звука. Установка звуковой карты.</w:t>
      </w:r>
    </w:p>
    <w:p>
      <w:pPr>
        <w:pStyle w:val="Normal"/>
        <w:ind w:firstLine="720"/>
        <w:jc w:val="both"/>
        <w:rPr/>
      </w:pPr>
      <w:r>
        <w:rPr/>
        <w:t>9. Устройства ввода-вывода информации: мышь, клавиатура, принтер.</w:t>
      </w:r>
    </w:p>
    <w:p>
      <w:pPr>
        <w:pStyle w:val="Normal"/>
        <w:ind w:firstLine="720"/>
        <w:jc w:val="both"/>
        <w:rPr/>
      </w:pPr>
      <w:r>
        <w:rPr/>
        <w:t>10. Порядок сборки компьютера, поиск неисправностей и их устранение.</w:t>
      </w:r>
    </w:p>
    <w:p>
      <w:pPr>
        <w:pStyle w:val="Normal"/>
        <w:ind w:firstLine="720"/>
        <w:jc w:val="both"/>
        <w:rPr/>
      </w:pPr>
      <w:r>
        <w:rPr/>
        <w:t xml:space="preserve">11. </w:t>
      </w:r>
      <w:r>
        <w:rPr>
          <w:lang w:val="en-US"/>
        </w:rPr>
        <w:t>BIOS</w:t>
      </w:r>
      <w:r>
        <w:rPr/>
        <w:t xml:space="preserve">, порядок загрузки компьютера, настройка </w:t>
      </w:r>
      <w:r>
        <w:rPr>
          <w:lang w:val="en-US"/>
        </w:rPr>
        <w:t>BIO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2. Установка операционной системы. Файловые системы</w:t>
      </w:r>
    </w:p>
    <w:p>
      <w:pPr>
        <w:pStyle w:val="Normal"/>
        <w:ind w:firstLine="720"/>
        <w:jc w:val="both"/>
        <w:rPr/>
      </w:pPr>
      <w:r>
        <w:rPr/>
        <w:t>13. Создание учетных записей пользователей и установка локальных и сетевых прав доступа.</w:t>
      </w:r>
    </w:p>
    <w:p>
      <w:pPr>
        <w:pStyle w:val="Normal"/>
        <w:ind w:firstLine="720"/>
        <w:jc w:val="both"/>
        <w:rPr/>
      </w:pPr>
      <w:r>
        <w:rPr/>
        <w:t>14. Редактирование реестр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. План курса (с разбалловкой по заданиям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68"/>
        <w:gridCol w:w="1837"/>
        <w:gridCol w:w="1426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ётност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Тема 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Основные устройства компьютера. Сборка компьютера и подбор комплектующи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став типового персонального компьютера. Основные элементы микропроцессора. Понятие архитектуры системы команд процессора. Наборы мультимедийных инструкций. История развития одноядерных процессоров.  Понятие конвейера. Лабораторная работа: определение типа процессора и его характеристик, подключение внешних устройст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раб №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зад №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рия развития одноядерных процессоров (продолжение).  Многоядерные процессоры. Опреде-ление характеристик процессора и кулера по прайс-листам. Лабораторная работа:  установка процессора и кулера, выбор процессоров с определенными характеристиками по прайс-лист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раб №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зад №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-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тание и охлаждение процессоров. Корпус компьютера и блок питания. Материнские платы:  основные элементы, понятие параллельного и последовательного интерфейса. Лабораторная работа: установка материнской платы и блока питания, определение характеристик материнской платы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раб №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зад №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-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интерфейсы материнских плат. Лабораторная работа: определение типов интерфейс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раб №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зад №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-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ные платы: форм-фактор, чипсет. Системная память. Лабораторная работа: определение характе-ристик материнской платы и оперативной памяти. Установка модулей оперативной памят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раб №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зад №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-1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деоадаптер: графические чипсеты, видеопамять. Мониторы и их типы. Контрольная работа по интерфейсам материнской платы. Лабораторная работа по установке видеоадаптера.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раб №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зад №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.раб №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-2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стройства внешней памяти, жесткие диски. Оптические диски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la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накопители. Лабораторная работа:  установка устройств внешней памяти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зад №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раб №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-2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Цифровая обработка звука, звуковые устройства, технологии цифрового звука. Принтеры и их типы. Клавиатура и мышь. Контрольная работа на определение характеристик устройств по их спецификаци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зад №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.раб №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-2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ядок сборки компьютера и его апгрейд. Подбор комплектующих по прайс-листам. Лабораторная работа по сборке компьютера. Контрольная работа по подбору комплектующих по прайс-листам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раб №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.раб №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 по теме 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Тема 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IO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Установка операционной системы и драйверов. Настройка компьютера. Работа с реестром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-3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нятие прерываний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I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его настройка. Лабораторная работа: настройк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I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 раб. №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-3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ерационная систем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общие характеристики и порядок установки. Файловые системы. Сбои компьютера и устранение неполадок. Настройка безопасност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Лабораторная работа по настройке безопасности ОС.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 раб. №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-3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правление пользователями, установка прав доступа и дисковые квоты. Лабораторная работа: работа с пользователями и установка прав доступ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аб. раб.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-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локальной сети. Основные разделы реестра. Редактор реестра. Лабораторная работа: работа в  локальной сети, работа с редактором реестра.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 раб. №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-4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едактирование реестра с помощью файлов 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eg</w:t>
            </w:r>
            <w:r>
              <w:rPr>
                <w:rFonts w:cs="Verdana" w:ascii="Verdana" w:hAnsi="Verdana"/>
                <w:sz w:val="20"/>
                <w:szCs w:val="20"/>
              </w:rPr>
              <w:t>. Лабораторная работа:  редактирование реестра с помощью файлов 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eg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. раб. №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-4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.раб.№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 по теме 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Сроки реализации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рассчитан на 14 недель занятий (по 3 академических часа в неделю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/>
        <w:t>- дидактический и лекционный материалы,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адин Н.Б.Архитектура компьютера. – М: Бином,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аров А. Устранение неисправностей и ремонт ПК своими руками. — Питер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енко О.С. Сборка компьютера. — М: Диалектика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шков П. Защита компьютера: сбои, ошибки, вирус. — Питер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нг А. Справочник по параметрам </w:t>
      </w:r>
      <w:r>
        <w:rPr>
          <w:lang w:val="en-US"/>
        </w:rPr>
        <w:t>BIOS</w:t>
      </w:r>
      <w:r>
        <w:rPr/>
        <w:t>. — 2010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3:00Z</dcterms:created>
  <dc:creator>User</dc:creator>
  <dc:description/>
  <cp:keywords/>
  <dc:language>en-US</dc:language>
  <cp:lastModifiedBy>Шеина Татьяна</cp:lastModifiedBy>
  <dcterms:modified xsi:type="dcterms:W3CDTF">2015-08-19T08:04:00Z</dcterms:modified>
  <cp:revision>11</cp:revision>
  <dc:subject/>
  <dc:title>№</dc:title>
</cp:coreProperties>
</file>