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дополнительного образования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1850390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ьютерная школа ПГУ», г. Пермь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86360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6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16 г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 w:val="false"/>
        </w:rPr>
        <w:t xml:space="preserve">Почасовой план спецкурса «Компьютерная безопасность» (поток 505) </w:t>
      </w:r>
    </w:p>
    <w:p>
      <w:pPr>
        <w:pStyle w:val="Normal"/>
        <w:jc w:val="center"/>
        <w:rPr>
          <w:rFonts w:ascii="Impact" w:hAnsi="Impact" w:cs="Impact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(аудиторные часы/самостоятельные часы)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84"/>
        <w:gridCol w:w="1872"/>
        <w:gridCol w:w="1500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новные понятия информационной безопасности (ИБ). Основные составляющие ИБ. Типы угроз. Законодательный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уровень безопасност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дентификация и аутентификация. Авторизация и управление доступом. Политика учётных записей в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indow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токолирование и аудит. Аудит ОС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indows</w:t>
            </w:r>
            <w:r>
              <w:rPr>
                <w:rFonts w:cs="Verdana" w:ascii="Verdana" w:hAnsi="Verdana"/>
                <w:sz w:val="20"/>
                <w:szCs w:val="20"/>
              </w:rPr>
              <w:t>. История и методы шифрования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мметричное и ассиметричное шифрование. Понятие открытого и закрытого ключа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Цифровые подписи. Управление ключами. Программные средства криптографии. Программ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oxSecret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Хакинг. Способы проникновения в систему. Реализация цели вторжения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крытие следов взлома. Контрольная работа №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ногоуровневая сетевая модель. Сканирование портов. Перехват сетевых данных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ежсетевые экраны. Атак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o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ипичные уязвимости компьютерной системы. Сканеры уязвимостей.  Защит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sz w:val="20"/>
                <w:szCs w:val="20"/>
              </w:rPr>
              <w:t>-приложе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лом и защита почтовых клиентов. Борьба со спам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ьютерные вирусы и антивирусные программ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четное практическое задание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4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ая рабо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а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13:00Z</dcterms:created>
  <dc:creator>Жанна</dc:creator>
  <dc:description/>
  <cp:keywords/>
  <dc:language>en-US</dc:language>
  <cp:lastModifiedBy>Tania</cp:lastModifiedBy>
  <cp:lastPrinted>2007-12-17T15:12:00Z</cp:lastPrinted>
  <dcterms:modified xsi:type="dcterms:W3CDTF">2018-08-14T06:59:00Z</dcterms:modified>
  <cp:revision>25</cp:revision>
  <dc:subject/>
  <dc:title>План спецкурса «Устройство компьютера и администрирование Windows’2000»</dc:title>
</cp:coreProperties>
</file>