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47800</wp:posOffset>
                  </wp:positionH>
                  <wp:positionV relativeFrom="paragraph">
                    <wp:posOffset>-14224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8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Учебный план занятий для потока 1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 xml:space="preserve">(язык программирования Турбо-Паскаля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1 год обучения, 1 семестр)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379"/>
        <w:gridCol w:w="1430"/>
        <w:gridCol w:w="76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 отчет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sz w:val="28"/>
                <w:u w:val="single"/>
              </w:rPr>
              <w:t>Модуль 1</w:t>
            </w:r>
            <w:r>
              <w:rPr>
                <w:sz w:val="28"/>
              </w:rPr>
              <w:t>. Интегрированная среда системы Турбо-Паскаль. Ввод  и вывод. Скалярные типы данных. Алгоритмы с нелинейной структуро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уктура Паскаль-программы. Элементы языка Паскаль. Ввод с клавиатуры и вывод на экран. Формат вывода. Оператор присваивания. Оператор ветвления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тегрированная среда системы Турбо-Паскаль: редактирование, компиляция и запуск программ. Решение задач: использование форматного вывода, алгоритмы поиска минимума, максимума и подсчета элементов с заданными свойствам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исловые типы данных: </w:t>
            </w:r>
            <w:r>
              <w:rPr>
                <w:sz w:val="24"/>
                <w:lang w:val="en-US"/>
              </w:rPr>
              <w:t>integer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real</w:t>
            </w:r>
            <w:r>
              <w:rPr>
                <w:sz w:val="24"/>
              </w:rPr>
              <w:t xml:space="preserve">. Целые типы данных Турбо-Паскаля: </w:t>
            </w:r>
            <w:r>
              <w:rPr>
                <w:sz w:val="24"/>
                <w:lang w:val="en-US"/>
              </w:rPr>
              <w:t>Byt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hortIn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LongInt</w:t>
            </w:r>
            <w:r>
              <w:rPr>
                <w:sz w:val="24"/>
              </w:rPr>
              <w:t xml:space="preserve">. Арифметические операции и выражения. Операции </w:t>
            </w:r>
            <w:r>
              <w:rPr>
                <w:sz w:val="24"/>
                <w:lang w:val="en-US"/>
              </w:rPr>
              <w:t>div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mod</w:t>
            </w:r>
            <w:r>
              <w:rPr>
                <w:sz w:val="24"/>
              </w:rPr>
              <w:t>. Раздел описания констант. Способы описания языка программирования. Составной оператор. Оператор варианта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грированная среда системы Турбо-Паскаль: работа с окнами, режим отладки. Решение задач: разбиение числа на цифры, оператора вариант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ератор цикла с параметром. Стандартные функции, применимые к числовым типам данных.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-</w:t>
            </w:r>
            <w:r>
              <w:rPr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: переход за границу целого типа,  математические функции, применение цикла с параметро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ор цикла с предусловием. Логический тип данных, логические выражения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стирование 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ератор цикла с постусловием. Понятие порядкового типа. Символьный тип данных. Стандартные функции, применимые к символьному и логическому типу данных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заимозаменяемость циклов. Стандартный модуль </w:t>
            </w:r>
            <w:r>
              <w:rPr>
                <w:sz w:val="24"/>
                <w:lang w:val="en-US"/>
              </w:rPr>
              <w:t>CRT</w:t>
            </w:r>
            <w:r>
              <w:rPr>
                <w:sz w:val="24"/>
              </w:rPr>
              <w:t>. Управление цветом. Текстовые окна. Генератор случайных чисел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ложенные циклы. Стандартный модуль </w:t>
            </w:r>
            <w:r>
              <w:rPr>
                <w:sz w:val="24"/>
                <w:lang w:val="en-US"/>
              </w:rPr>
              <w:t>CRT</w:t>
            </w:r>
            <w:r>
              <w:rPr>
                <w:sz w:val="24"/>
              </w:rPr>
              <w:t>. Управление клавиатурой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правление звуком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ное задани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стирование 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D3:D18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3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379"/>
        <w:gridCol w:w="1430"/>
        <w:gridCol w:w="76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sz w:val="28"/>
                <w:u w:val="single"/>
              </w:rPr>
              <w:t>Модуль 2</w:t>
            </w:r>
            <w:r>
              <w:rPr>
                <w:sz w:val="28"/>
              </w:rPr>
              <w:t>. Структурированные типы данных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текстовыми файлами.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номерные массивы. 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авка, удаление и перестановка элементов в одномерном массиве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ковый тип данных. Работа со строкой как с массивом символов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стирование 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ндартные функции, применимые к строковому типу данных.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бинированный тип данных. Массивы записей. Интервальный тип. Раздел описания типов. Типизированные константы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1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-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йловый тип данных, применение к различным типам данных. Файлы записей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р №1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Переход за границу типа. Преобразование типов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четное задание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стирование 4 (итоговое, за весь поток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D2:D19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6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 по курсу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комендуемая литература: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емакин И.Г., Шестаков А.П. Лекции по программированию.  Издательство Пермского университета. Пермь, 2000. Зуев Е.А. Программирование на языке 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 6.0, 7.0. М., Радио и связь. </w:t>
      </w:r>
      <w:r>
        <w:rPr>
          <w:sz w:val="24"/>
          <w:lang w:val="en-US"/>
        </w:rPr>
        <w:t>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Фарон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 Turbo Pascal 7.0. </w:t>
      </w:r>
      <w:r>
        <w:rPr>
          <w:sz w:val="24"/>
        </w:rPr>
        <w:t>Начальный курс. Нолидж.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Марченко А.И., Марченко Л.А. Программирование в среде 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 7.0. Москва. Бином Универсал.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Епанешников А., Епанешников В. Программирование в среде 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 7.0. Москва. Диалог-МИФИ. 1993.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37:00Z</dcterms:created>
  <dc:creator>?????? ???????? ??????????</dc:creator>
  <dc:description/>
  <cp:keywords/>
  <dc:language>en-US</dc:language>
  <cp:lastModifiedBy>Tania</cp:lastModifiedBy>
  <dcterms:modified xsi:type="dcterms:W3CDTF">2018-08-14T06:57:00Z</dcterms:modified>
  <cp:revision>66</cp:revision>
  <dc:subject/>
  <dc:title>??????? ???? ??????? ??? ?????? 064</dc:title>
</cp:coreProperties>
</file>