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-294005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/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88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6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4 г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чебный план 2 части профильного курса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информатики (30 часов)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72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систем логических уравнений. Элементы теории множ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огических уравнений. Решение задач табличным метод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пользование табличного мет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огических уравнений.  Разбор задач на метод отоб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етод отоб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жества, идеального множества, дополнения множества. Разбор задач на поиск дополнения множества (множества целых чисел, интерва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иск дополнения множества (множества целых чисел, интерва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ч на поиск делителя, на использование поразрядной конъю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ашнее задание №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иск делителя, на использование поразрядной конъю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 №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ы и функции в языке Паскаль. Ре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и функции в языке Паск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боту с процедурами и фун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ч на использование функций в языке Паск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боту с фун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вные процедуры 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Рекур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ия игр. Поиск выигрышной стратег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еории игр. Выигрышная стратегия. Разбор задач на нахождение выигрышной стратегии (одна куча кам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выигрышной страте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задач на нахождение выигрышной стратегии (две кучи кам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иск выигрышной страте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задач на нахождение выигрышной стратегии (работа со стро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иск выигрышной страте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ое программирование. Написание эффектив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программирование. Разбор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инамическое программ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алгоритмов. Анализ эффективности работы программы. Написание эффективных по времени и объему памяти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ффективных по времени и объему памяти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демо-версии ЕГЭ (сложные за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2:00Z</dcterms:created>
  <dc:creator>Kostareva Svrtlana</dc:creator>
  <dc:description/>
  <cp:keywords/>
  <dc:language>en-US</dc:language>
  <cp:lastModifiedBy>Tania</cp:lastModifiedBy>
  <dcterms:modified xsi:type="dcterms:W3CDTF">2018-08-14T06:56:00Z</dcterms:modified>
  <cp:revision>10</cp:revision>
  <dc:subject/>
  <dc:title>Учебный план 1 части профильного курса</dc:title>
</cp:coreProperties>
</file>