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бный план 2 части профильного курс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нформатики (28 часов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2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из математической лог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ятие математической логики. Основные логические операции. Построение таблиц исти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Венна. Логические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и табличные процессоры. Построение диа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процессоры. Основные арифметические операции и статистические функции. Логические функции. Условная функция. Способы адрес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диаграмм. Анализ диаграм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 графа, поиск пути в графах. Иерархические структуры. Форма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а. Способы представления графа. Поиск кратчайшего пути в графе. Количество путей в граф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ерархической структуры. Использование иерархических структур для адресации в Интернет и для хранения файлов на диске. Использование масок имен файлов. Поиск файлов на ди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Практика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форматирова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Практик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ивы на языке Паскаль. Обработка последовате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следовательностей на языке Паск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на языке Паск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езентаций.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создания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а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Системы счисления, кодирование информации. Исполнители алгорит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 по те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 по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Kostareva Svrtlana</dc:creator>
  <dc:description/>
  <cp:keywords/>
  <dc:language>en-US</dc:language>
  <cp:lastModifiedBy>Tania</cp:lastModifiedBy>
  <dcterms:modified xsi:type="dcterms:W3CDTF">2019-12-31T12:17:00Z</dcterms:modified>
  <cp:revision>11</cp:revision>
  <dc:subject/>
  <dc:title>Учебный план 1 части профильного курса</dc:title>
</cp:coreProperties>
</file>