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38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lang w:val="en-US" w:eastAsia="en-US"/>
              </w:rPr>
            </w:pPr>
            <w:r>
              <w:rPr>
                <w:rFonts w:cs="Verdana" w:ascii="Verdana" w:hAnsi="Verdana"/>
                <w:b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51435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5778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 УДО «Компьютерная школа П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 С.В. Русаков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План спецкурса «Лого+Логика» (часть 2)</w:t>
      </w:r>
    </w:p>
    <w:p>
      <w:pPr>
        <w:pStyle w:val="Normal"/>
        <w:jc w:val="center"/>
        <w:rPr/>
      </w:pPr>
      <w:r>
        <w:rPr>
          <w:b/>
          <w:sz w:val="24"/>
        </w:rPr>
        <w:t>Количество часов – 72 (30 аудиторных/ 42 самостоятельных)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84"/>
        <w:gridCol w:w="1872"/>
        <w:gridCol w:w="1500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рабо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торение. Решение логических задач. Команда вывода </w:t>
            </w:r>
            <w:r>
              <w:rPr>
                <w:sz w:val="24"/>
                <w:lang w:val="en-US"/>
              </w:rPr>
              <w:t>PRINT</w:t>
            </w:r>
            <w:r>
              <w:rPr>
                <w:sz w:val="24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логических задач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использованием команды MAK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ические операции И и И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о накоплении сумм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ы мышления. Закон тожд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ы ввода READCHAR и FIRST READLIST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контрольной раб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ы мышления. Закон противореч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. Простейший графический редактор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ы мышления. Закон исключения третье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урсия (повторение). Простейший графический редактор (продолжение)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ы мышления. Закон достаточного осн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ажер "Таблица умножения"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ы мышления. Контрольная рабо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ажер "Проверка навыков устного счета"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машняя работ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азательств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адайка. Метод половинного делени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кование услов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ы абсолютного перемещения Черепашк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кование условий. Решение задач. Построение графиков функ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нды абсолютного перемещения Черепашки. Решение задач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шибки в доказательствах и опроверже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кталы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машня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/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шибки в доказательствах и опровержении. Парадоксы и софиз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кталы. Программирование музык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я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/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. Решение задач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4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1:00Z</dcterms:created>
  <dc:creator>Жанна</dc:creator>
  <dc:description/>
  <cp:keywords/>
  <dc:language>en-US</dc:language>
  <cp:lastModifiedBy>Tania</cp:lastModifiedBy>
  <cp:lastPrinted>2014-08-11T16:31:00Z</cp:lastPrinted>
  <dcterms:modified xsi:type="dcterms:W3CDTF">2018-08-14T06:53:00Z</dcterms:modified>
  <cp:revision>5</cp:revision>
  <dc:subject/>
  <dc:title>План спецкурса «Устройство компьютера и администрирование Windows’2000»</dc:title>
</cp:coreProperties>
</file>