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38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-158115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bCs w:val="false"/>
                <w:sz w:val="28"/>
                <w:szCs w:val="28"/>
                <w:lang w:val="en-US" w:eastAsia="en-US"/>
              </w:rPr>
            </w:pPr>
            <w:r>
              <w:rPr>
                <w:b/>
                <w:bCs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3810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УДО «Компьютерная школа П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 С.В. Русако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План спецкурса «Лого+Логика» (часть 1)</w:t>
      </w:r>
    </w:p>
    <w:p>
      <w:pPr>
        <w:pStyle w:val="Normal"/>
        <w:jc w:val="center"/>
        <w:rPr/>
      </w:pPr>
      <w:r>
        <w:rPr>
          <w:b/>
          <w:sz w:val="24"/>
        </w:rPr>
        <w:t>Количество часов – 72 (30 аудиторных/ 42 самостоятельных)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84"/>
        <w:gridCol w:w="1872"/>
        <w:gridCol w:w="1500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рабо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едение. Что такое логика?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Черепашка. Язык программирования ЛОГО. Командный режим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ширение системы команд исполнителя. Процедуры. Команда цикла ПОВТОРИТЬ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шения между понят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рисования правильного треугольника. Метод пошаговой детализаци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 рисования правильного многоугольник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к контрольной рабо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ение пон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. Решение задач  с использованием алгоритма построения правильного многоугольн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ы работы с цвет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ждения (высказывани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 о шахматной доске – использование метода пошаговой детализац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сложных зада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суждений. Графический способ изображения суждений. Круги Эйл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нарисовать полуокружность?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ожные высказы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дуры с параметрам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озаклю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дуры с несколькими параметр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ицательные значения параметр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дукция, индукция, аналог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личина. Понятие переменной. Оператор </w:t>
            </w:r>
            <w:r>
              <w:rPr>
                <w:sz w:val="24"/>
                <w:lang w:val="en-US"/>
              </w:rPr>
              <w:t>MAKE</w:t>
            </w:r>
            <w:r>
              <w:rPr>
                <w:sz w:val="24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ический квадра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а ветвления. Рекурс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6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 Решение задач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0:00Z</dcterms:created>
  <dc:creator>Жанна</dc:creator>
  <dc:description/>
  <cp:keywords/>
  <dc:language>en-US</dc:language>
  <cp:lastModifiedBy>Tania</cp:lastModifiedBy>
  <cp:lastPrinted>2005-08-02T13:19:00Z</cp:lastPrinted>
  <dcterms:modified xsi:type="dcterms:W3CDTF">2018-08-14T06:53:00Z</dcterms:modified>
  <cp:revision>5</cp:revision>
  <dc:subject/>
  <dc:title>План спецкурса «Устройство компьютера и администрирование Windows’2000»</dc:title>
</cp:coreProperties>
</file>