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85725</wp:posOffset>
            </wp:positionV>
            <wp:extent cx="207708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  <w:szCs w:val="36"/>
        </w:rPr>
        <w:t>Дорогие ребят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пьютерная школа Пермского государственного университ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глашает Вас к обучению на заочном отделении!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240"/>
        <w:ind w:left="720" w:hanging="7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Заочное обучение </w:t>
      </w:r>
    </w:p>
    <w:p>
      <w:pPr>
        <w:pStyle w:val="TextBody"/>
        <w:spacing w:before="40" w:after="120"/>
        <w:ind w:firstLine="426"/>
        <w:jc w:val="both"/>
        <w:rPr/>
      </w:pPr>
      <w:r>
        <w:rPr>
          <w:sz w:val="28"/>
          <w:szCs w:val="28"/>
        </w:rPr>
        <w:t>В школу принимаются учащиеся 6-11- х классов. Форма обучения – заочная. Перечень предлагаемых курсов, их краткая характеристика и стоимость обучения представлены</w:t>
      </w:r>
      <w:r>
        <w:rPr/>
        <w:t xml:space="preserve"> в таблице.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0"/>
        <w:gridCol w:w="4140"/>
        <w:gridCol w:w="1620"/>
        <w:gridCol w:w="1440"/>
        <w:gridCol w:w="1800"/>
        <w:gridCol w:w="14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  <w:br/>
              <w:t>контр. работ в 1 полуго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за</w:t>
              <w:br/>
              <w:t>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абот во 2 полуго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за</w:t>
              <w:br/>
              <w:t>2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обучения Вы познакомитесь с понятием алгоритма, свойствами, которыми он обладает. Материалы курса помогут Вам освоить основные алгоритмические структуры (линейная, развилка, цикл) и с их помощью составлять алгоритмы. В процессе обучения планируется использование социальных сервисов Интернет для организации коллектив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ное программирование. Часть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анного курса Вы познакомитесь с языком программирования Паскаль. Научитесь программировать линейные, разветвляющиеся и циклические алгоритмы. Познакомитесь с реализацией вспомогательных алгоритмов в виде процедур и функций.  Курс предназначен учащимся, владеющим основами знаний по алгоритм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рограммирование Часть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ясь на этом курсе, Вы научитесь программировать алгоритмы, использующие одномерные и двумерные массивы, строки. Научитесь писать программы, использующие рекурсию.  Курс рекомендуется учащимся, владеющих знаниями по курсам «Алгоритмизация», «Структурное программирование. Часть 1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Компьютерная графика. CorelDraw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relDraw является мощным векторным графическим редактором для создания рисунков различного назначения. Наибольшую популярность рисунки CorelDraw находят в дизайне и полиграфии, где редактор выступает в качестве одного из основных инструментов. С его помощью создают открытки, визитки, логотипы, фирменные знаки и многое друго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ор растровой графики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shop находит своё применение в рекламном дизайне, обработке цифровых фотографий и web-дизайне. С его помощью создаются коллажи, улучшается качество фотографий, и рисуются образы будущих игровых или мультипликационных персонаж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руб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 xml:space="preserve">Компьютерная анимация.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cromedia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las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хотите научиться создавать яркую, красочную и эффектную анимацию, начиная от маленьких кнопок, баннеров и отдельных роликов до целых фильмов и сайтов? Тем более, что технология Flash обладает рядом преимуществ перед другими, а рисовать и создавать здесь анимацию достаточно легко и увлекатель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имедийных презентаций средствами Microsoft Power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хотите грамотно создать презентацию, содержащую анимацию, звук и видео? Значит этот курс – для Вас! В процессе обучения планируется использование социальных сервисов Интернет для организации коллектив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ловой англ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курс позволит учащимся сделать первый шаг в деловой мир, ознакомится с его правилами. Они научаться устанавливать деловые связи, вести деловой телефонный разговор, познакомятся с процедурой поступления на работу, а также смогут быть успешными при любых выступлениях публичного характера. Рекомендуется учащимся, имеющим базовый уровень владения английским язы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руб.</w:t>
            </w:r>
          </w:p>
        </w:tc>
      </w:tr>
    </w:tbl>
    <w:p>
      <w:pPr>
        <w:pStyle w:val="TextBody"/>
        <w:spacing w:before="40" w:after="120"/>
        <w:ind w:firstLine="426"/>
        <w:jc w:val="both"/>
        <w:rPr/>
      </w:pPr>
      <w:r>
        <w:rPr>
          <w:sz w:val="28"/>
          <w:szCs w:val="28"/>
        </w:rPr>
        <w:t xml:space="preserve">Для поступления в школу необходимо </w:t>
      </w:r>
      <w:r>
        <w:rPr>
          <w:b/>
          <w:sz w:val="28"/>
          <w:szCs w:val="28"/>
          <w:u w:val="single"/>
        </w:rPr>
        <w:t>до 7 ноября 2011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firstLine="900"/>
        <w:rPr>
          <w:sz w:val="28"/>
          <w:szCs w:val="28"/>
        </w:rPr>
      </w:pPr>
      <w:r>
        <w:rPr>
          <w:sz w:val="28"/>
          <w:szCs w:val="28"/>
        </w:rPr>
        <w:t>заполнить договор в 2-х экземплярах согласно инструкции и отправить на адрес Компьютер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firstLine="900"/>
        <w:rPr>
          <w:sz w:val="28"/>
          <w:szCs w:val="28"/>
        </w:rPr>
      </w:pPr>
      <w:r>
        <w:rPr>
          <w:sz w:val="28"/>
          <w:szCs w:val="28"/>
        </w:rPr>
        <w:t>оплатить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firstLine="900"/>
        <w:rPr/>
      </w:pPr>
      <w:r>
        <w:rPr>
          <w:sz w:val="28"/>
          <w:szCs w:val="28"/>
        </w:rPr>
        <w:t xml:space="preserve">зарегистрироваться на сайте Компьютерной школы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3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40" w:after="12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, квитанция для оплаты и инструкция по заполнению документов прилагаются в общем архиве. </w:t>
      </w:r>
    </w:p>
    <w:p>
      <w:pPr>
        <w:pStyle w:val="TextBody"/>
        <w:spacing w:before="4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го курса в случае успешного выполнения учебной программы выдается сертификат. Документы об обучении могут стать частью Вашего портфолио и учитываться при поступлении в учебные заведения (при прочих равных условиях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истанционные конкурсы и олимпиады</w:t>
      </w:r>
    </w:p>
    <w:p>
      <w:pPr>
        <w:pStyle w:val="TextBody"/>
        <w:spacing w:before="24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Блеснуть своими знаниями в области информатики и информационных технологий Вы можете, приняв участие в дистанционных конкурсах и олимпиадах: «Компьютерная графика» (январь 2011 года), «ТРИЗформашка» (март 2011 года), «Сайтостроение» (апрель 2011 года), «Турнир по базовому курсу информатики и информационным технологиям» (5 туров в течение года).</w:t>
      </w:r>
    </w:p>
    <w:p>
      <w:pPr>
        <w:pStyle w:val="Normal"/>
        <w:spacing w:before="240" w:after="120"/>
        <w:ind w:firstLine="902"/>
        <w:jc w:val="both"/>
        <w:rPr/>
      </w:pPr>
      <w:r>
        <w:rPr>
          <w:sz w:val="28"/>
          <w:szCs w:val="28"/>
        </w:rPr>
        <w:t xml:space="preserve">Более подробную информацию о деятельности заочного отделения Компьютерной школы ПГУ Вы можете получить, воспользовавшись следующей </w:t>
      </w:r>
      <w:r>
        <w:rPr>
          <w:b/>
          <w:sz w:val="28"/>
          <w:szCs w:val="28"/>
        </w:rPr>
        <w:t>контактной информацие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  <w:hyperlink r:id="rId6">
        <w:r>
          <w:rPr>
            <w:rStyle w:val="InternetLink"/>
            <w:sz w:val="28"/>
            <w:szCs w:val="28"/>
            <w:lang w:val="en-US"/>
          </w:rPr>
          <w:t>c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айт в Интернет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3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vanish/>
          <w:sz w:val="20"/>
          <w:szCs w:val="20"/>
        </w:rPr>
      </w:pPr>
      <w:r>
        <w:rPr>
          <w:sz w:val="28"/>
          <w:szCs w:val="28"/>
        </w:rPr>
        <w:t>тел. 8-(342)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96-584.</w:t>
      </w:r>
      <w:bookmarkStart w:id="0" w:name="_PictureBullets"/>
      <w:bookmarkEnd w:id="0"/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ascii="Georgia" w:hAnsi="Georgia" w:cs="Georgia"/>
      <w:color w:val="000000"/>
      <w:sz w:val="24"/>
      <w:szCs w:val="24"/>
      <w:lang w:val="ru-RU" w:bidi="ar-SA"/>
    </w:rPr>
  </w:style>
  <w:style w:type="character" w:styleId="TimesNewRoman">
    <w:name w:val="Стиль Обычный (веб) + Times New Roman полужирный Знак"/>
    <w:qFormat/>
    <w:rPr>
      <w:rFonts w:ascii="Georgia" w:hAnsi="Georgia" w:cs="Georgia"/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0" w:after="240"/>
      <w:ind w:left="900" w:right="900" w:hanging="0"/>
    </w:pPr>
    <w:rPr>
      <w:rFonts w:ascii="Georgia" w:hAnsi="Georgia" w:cs="Georgia"/>
      <w:color w:val="000000"/>
    </w:rPr>
  </w:style>
  <w:style w:type="paragraph" w:styleId="TimesNewRoman1">
    <w:name w:val="Стиль Обычный (веб) + Times New Roman полужирный"/>
    <w:basedOn w:val="Style1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pit.perm.ru/oz/struktura_CorelDraw.htm" TargetMode="External"/><Relationship Id="rId4" Type="http://schemas.openxmlformats.org/officeDocument/2006/relationships/hyperlink" Target="http://www.pripit.perm.ru/oz/struktura_Flash.htm" TargetMode="External"/><Relationship Id="rId5" Type="http://schemas.openxmlformats.org/officeDocument/2006/relationships/hyperlink" Target="http://www.cschool.perm.ru/index3.php" TargetMode="External"/><Relationship Id="rId6" Type="http://schemas.openxmlformats.org/officeDocument/2006/relationships/hyperlink" Target="mailto:cschool.perm@yandex.ru" TargetMode="External"/><Relationship Id="rId7" Type="http://schemas.openxmlformats.org/officeDocument/2006/relationships/hyperlink" Target="http://www.cschool.perm.ru/index3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22:00Z</dcterms:created>
  <dc:creator>School</dc:creator>
  <dc:description/>
  <cp:keywords/>
  <dc:language>en-US</dc:language>
  <cp:lastModifiedBy>main</cp:lastModifiedBy>
  <cp:lastPrinted>2007-03-22T10:05:00Z</cp:lastPrinted>
  <dcterms:modified xsi:type="dcterms:W3CDTF">2011-10-11T13:02:00Z</dcterms:modified>
  <cp:revision>15</cp:revision>
  <dc:subject/>
  <dc:title>Пермский региональный институт педагогических информационных технологий</dc:title>
</cp:coreProperties>
</file>